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 w:eastAsia="en-US"/>
        </w:rPr>
        <w:drawing>
          <wp:inline distT="0" distB="0" distL="0" distR="0">
            <wp:extent cx="6120765" cy="10845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05510</wp:posOffset>
            </wp:positionH>
            <wp:positionV relativeFrom="paragraph">
              <wp:posOffset>1047115</wp:posOffset>
            </wp:positionV>
            <wp:extent cx="2067560" cy="730885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  <w:bookmarkStart w:id="0" w:name="_Hlk96515406"/>
      <w:bookmarkStart w:id="1" w:name="_Hlk96515406"/>
      <w:bookmarkEnd w:id="1"/>
    </w:p>
    <w:p>
      <w:pPr>
        <w:pStyle w:val="Normal"/>
        <w:spacing w:lineRule="auto" w:line="240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keepNext w:val="true"/>
        <w:keepLines/>
        <w:spacing w:lineRule="auto" w:line="240" w:before="4" w:after="12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72"/>
        </w:rPr>
      </w:pPr>
      <w:r>
        <w:rPr>
          <w:rFonts w:eastAsia="Times New Roman" w:cs="Times New Roman" w:ascii="Times New Roman" w:hAnsi="Times New Roman"/>
          <w:b/>
          <w:color w:val="000000"/>
          <w:szCs w:val="72"/>
        </w:rPr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l’ISTUTUTO COMPRENSIV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V. VIVALDI” di Catanzar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ifestazione di interess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partecipare </w:t>
      </w:r>
      <w:r>
        <w:rPr>
          <w:rFonts w:cs="Times New Roman" w:ascii="Times New Roman" w:hAnsi="Times New Roman"/>
          <w:b/>
          <w:sz w:val="24"/>
          <w:szCs w:val="24"/>
        </w:rPr>
        <w:t>alle mobilità e attività del progetto ERASMUS+ – AZIONE KA1 – MOBILITÀ DELLO STAFF DELLA SCUOLA – Progetto AZIONE KA121 SETTORE SCUOLA –CODICE ATTIVITA’: 2022-1-IT02-KA121-SCH-000063154 OID: E10218106 FORM ID KA121 – SCH- 3CB176B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ore Istruzione Scolastica - Attività KA1 - Mobilità per l'apprendimento individ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zione n. 2022-1-IT02-KA121-SCH-000063154</w:t>
      </w:r>
    </w:p>
    <w:p>
      <w:pPr>
        <w:pStyle w:val="NormaleWeb"/>
        <w:ind w:left="0" w:right="502" w:hanging="0"/>
        <w:jc w:val="both"/>
        <w:rPr>
          <w:color w:val="000000"/>
        </w:rPr>
      </w:pPr>
      <w:r>
        <w:rPr>
          <w:color w:val="000000"/>
        </w:rPr>
        <w:t xml:space="preserve">Il/La sottoscritt_ _____________________________________, nat_ a _________________________ </w:t>
      </w:r>
    </w:p>
    <w:p>
      <w:pPr>
        <w:pStyle w:val="NormaleWeb"/>
        <w:ind w:left="0" w:right="502" w:hanging="0"/>
        <w:jc w:val="both"/>
        <w:rPr>
          <w:color w:val="000000"/>
        </w:rPr>
      </w:pPr>
      <w:r>
        <w:rPr>
          <w:color w:val="000000"/>
        </w:rPr>
        <w:t>il___________________________,C.F._____________________________________________</w:t>
      </w:r>
    </w:p>
    <w:p>
      <w:pPr>
        <w:pStyle w:val="NormaleWeb"/>
        <w:ind w:left="0" w:right="502" w:hanging="0"/>
        <w:jc w:val="both"/>
        <w:rPr>
          <w:color w:val="000000"/>
        </w:rPr>
      </w:pPr>
      <w:r>
        <w:rPr>
          <w:color w:val="000000"/>
        </w:rPr>
        <w:t>residente a _____________________________</w:t>
      </w:r>
    </w:p>
    <w:p>
      <w:pPr>
        <w:pStyle w:val="NormaleWeb"/>
        <w:ind w:left="0" w:right="502" w:hanging="0"/>
        <w:jc w:val="both"/>
        <w:rPr>
          <w:color w:val="000000"/>
        </w:rPr>
      </w:pPr>
      <w:r>
        <w:rPr>
          <w:color w:val="000000"/>
        </w:rPr>
        <w:t>via ________________________________________</w:t>
      </w:r>
    </w:p>
    <w:p>
      <w:pPr>
        <w:pStyle w:val="NormaleWeb"/>
        <w:ind w:left="0" w:right="502" w:hanging="0"/>
        <w:jc w:val="both"/>
        <w:rPr>
          <w:color w:val="000000"/>
        </w:rPr>
      </w:pPr>
      <w:r>
        <w:rPr>
          <w:color w:val="000000"/>
        </w:rPr>
        <w:t xml:space="preserve">tel. fisso _________________ tel. cell. __________________ </w:t>
      </w:r>
    </w:p>
    <w:p>
      <w:pPr>
        <w:pStyle w:val="NormaleWeb"/>
        <w:ind w:left="0" w:right="502" w:hanging="0"/>
        <w:jc w:val="both"/>
        <w:rPr>
          <w:color w:val="000000"/>
        </w:rPr>
      </w:pPr>
      <w:r>
        <w:rPr>
          <w:color w:val="000000"/>
        </w:rPr>
        <w:t>email ___________________________</w:t>
      </w:r>
    </w:p>
    <w:p>
      <w:pPr>
        <w:pStyle w:val="NormaleWeb"/>
        <w:spacing w:lineRule="auto" w:line="360"/>
        <w:ind w:left="0" w:right="644" w:hanging="0"/>
        <w:jc w:val="both"/>
        <w:rPr>
          <w:color w:val="000000"/>
        </w:rPr>
      </w:pPr>
      <w:r>
        <w:rPr>
          <w:color w:val="000000"/>
        </w:rPr>
        <w:t>in servizio a tempo indeterminato e titolare presso questo Istituto, sede ____________________________________________________________________________</w:t>
      </w:r>
    </w:p>
    <w:p>
      <w:pPr>
        <w:pStyle w:val="NormaleWeb"/>
        <w:spacing w:lineRule="auto" w:line="276"/>
        <w:ind w:left="0" w:right="502" w:hanging="0"/>
        <w:jc w:val="both"/>
        <w:rPr/>
      </w:pPr>
      <w:r>
        <w:rPr>
          <w:color w:val="000000"/>
        </w:rPr>
        <w:t>presenta la propria candidatura a partecipare alle mobilità e attività relativa al progetto ERASMUS + Settore Istruzione Scolastica - Attività KA1 - Mobilità per l'apprendimento individuale  Convenzione n. 2022-1-IT02-KA121-SCH-000063154.</w:t>
      </w:r>
    </w:p>
    <w:p>
      <w:pPr>
        <w:pStyle w:val="NormaleWeb"/>
        <w:ind w:left="0" w:right="502" w:hanging="0"/>
        <w:jc w:val="both"/>
        <w:rPr/>
      </w:pPr>
      <w:r>
        <w:rPr>
          <w:color w:val="000000"/>
        </w:rPr>
        <w:t>Qualora il corso scelto non dovesse essere confermato dal course provider, si provvederà alla riprogrammazione dell’ attività formativa.</w:t>
      </w:r>
    </w:p>
    <w:p>
      <w:pPr>
        <w:pStyle w:val="NormaleWeb"/>
        <w:ind w:left="0" w:righ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ind w:left="0" w:righ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ind w:left="0" w:righ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ind w:left="0" w:right="502" w:hanging="0"/>
        <w:jc w:val="both"/>
        <w:rPr>
          <w:color w:val="000000"/>
        </w:rPr>
      </w:pPr>
      <w:r>
        <w:rPr>
          <w:b/>
          <w:color w:val="000000"/>
        </w:rPr>
        <w:t xml:space="preserve">Nello specifico manifesto il mio interesse per il seguente corso/ mobilità :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189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left="0" w:right="644" w:hanging="0"/>
              <w:rPr>
                <w:color w:val="000000"/>
              </w:rPr>
            </w:pPr>
            <w:r>
              <w:rPr>
                <w:color w:val="000000"/>
              </w:rPr>
              <w:t xml:space="preserve">Corso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0" w:right="-245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Di mio interesse </w:t>
            </w:r>
          </w:p>
          <w:p>
            <w:pPr>
              <w:pStyle w:val="NormaleWeb"/>
              <w:spacing w:before="280" w:after="0"/>
              <w:ind w:left="0" w:right="-245" w:hanging="0"/>
              <w:rPr>
                <w:color w:val="000000"/>
              </w:rPr>
            </w:pPr>
            <w:r>
              <w:rPr>
                <w:color w:val="000000"/>
              </w:rPr>
              <w:t>(indicare con una x)</w:t>
            </w:r>
          </w:p>
        </w:tc>
      </w:tr>
      <w:tr>
        <w:trPr>
          <w:trHeight w:val="1266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Corso struttu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tal Education Tools for Beginners” (Strumenti di educazione digitale per principiant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 priorità di partecipazione per i docenti delle discipline STEM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(Scienze, Tecnologia, Ingegneria, Matematica ) e in possesso del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cazione di livello B1 di lingua inglese– periodo- luglio 2023 a Lisbona.</w:t>
            </w:r>
          </w:p>
          <w:p>
            <w:pPr>
              <w:pStyle w:val="Normal"/>
              <w:spacing w:lineRule="auto" w:line="276" w:before="0" w:after="0"/>
              <w:ind w:left="10" w:right="-5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CENTI DA SELEZIONARE N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0" w:right="6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rso struttura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“Digital Tools to Bring the 4Cs (Creativity, Critical Thinking, Communication, and Collaboration) Into Your Classroom” con priorità di partecipazione per i docenti delle discipline STEAM (Scienza, Tecnologia, Ingegneria, Arti e Matematica ) e in possesso della certificazione di livello B1 di lingua inglese – periodo- luglio 2023  a Lisbona.</w:t>
            </w:r>
          </w:p>
          <w:p>
            <w:pPr>
              <w:pStyle w:val="Normal"/>
              <w:spacing w:before="0" w:after="165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DOCENTI DA SELEZIONARE N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0" w:right="6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rso struttu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Digital Media Literacy: Essential Skills for the Digital Age” (Alfabetizzazione ai media digitali: Competenze essenziali per l'era digitale) con priorità per i docenti della scuola primaria e dell’infanzia e in possesso della certificazione di livello B1 di lingua inglese – periodo luglio 2023 a Parigi.</w:t>
            </w:r>
          </w:p>
          <w:p>
            <w:pPr>
              <w:pStyle w:val="Normal"/>
              <w:spacing w:lineRule="auto" w:line="276" w:before="0" w:after="0"/>
              <w:ind w:left="10" w:right="-5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I DA SELEZIONARE N. 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0" w:right="6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o strutturato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-Based Learning (PBL) in Museums and Cultural Heritage Sites” (Apprendimento basato sui progetti – PBL- nei musei e nei siti del patrimonio culturale) con priorità per i docenti della scuola secondaria di I grado di Arte e Immagine, Tecnologia e in possesso della certificazione di livello B1 di lingua inglese periodo luglio 2023 a Parigi. </w:t>
            </w:r>
          </w:p>
          <w:p>
            <w:pPr>
              <w:pStyle w:val="Normal"/>
              <w:spacing w:before="0" w:after="16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ENTI DA SELEZIONARE N.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0" w:righ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59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dichiaro di possedere i   seguenti titoli ed esperienze lavorative: </w:t>
      </w:r>
      <w:r>
        <w:rPr/>
        <w:t xml:space="preserve"> </w:t>
      </w:r>
    </w:p>
    <w:tbl>
      <w:tblPr>
        <w:tblW w:w="9846" w:type="dxa"/>
        <w:jc w:val="left"/>
        <w:tblInd w:w="-70" w:type="dxa"/>
        <w:tblLayout w:type="fixed"/>
        <w:tblCellMar>
          <w:top w:w="40" w:type="dxa"/>
          <w:left w:w="70" w:type="dxa"/>
          <w:bottom w:w="0" w:type="dxa"/>
          <w:right w:w="0" w:type="dxa"/>
        </w:tblCellMar>
      </w:tblPr>
      <w:tblGrid>
        <w:gridCol w:w="4719"/>
        <w:gridCol w:w="2065"/>
        <w:gridCol w:w="1516"/>
        <w:gridCol w:w="1546"/>
      </w:tblGrid>
      <w:tr>
        <w:trPr>
          <w:trHeight w:val="54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ITOLI ED ESPERIENZE LAVORATIV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UNT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 CURA DEL CANDIDAT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 CURA DELLA COMMISSIONE </w:t>
            </w:r>
          </w:p>
        </w:tc>
      </w:tr>
      <w:tr>
        <w:trPr>
          <w:trHeight w:val="110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ploma di laurea/ laurea magistrale o equivalente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are: …………………………………………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tazione ………………………………………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 e lode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nti    10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 /110            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nti     8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 100 e 109     punti      6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00        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nti      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Master di I° e II° livello annuale 1500 ore – 60 CF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i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zianità di servizio continuativo a tempo indeterminato, presso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I.C. “V. Vivaldi” 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are: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. anni  ………………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scluso anno in corso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  punti per ogni anno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 servizio 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x  2 punti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gresse esperienze in progetti Erasmus +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o Scolastico………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punti 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tificazioni linguistiche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 w:before="0" w:after="0"/>
              <w:ind w:left="0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 w:before="0" w:after="0"/>
              <w:ind w:left="0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__________________livello_____</w:t>
            </w:r>
          </w:p>
          <w:p>
            <w:pPr>
              <w:pStyle w:val="TableParagraph"/>
              <w:tabs>
                <w:tab w:val="clear" w:pos="708"/>
                <w:tab w:val="left" w:pos="3775" w:leader="dot"/>
              </w:tabs>
              <w:spacing w:lineRule="exact" w:line="25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Si attribuirà il livel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giore in presenza di più certificazio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vello C1 /C2   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nti  10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vello B2   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i   8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vello B1   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nti  5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vello A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i 2</w:t>
            </w:r>
          </w:p>
          <w:p>
            <w:pPr>
              <w:pStyle w:val="Normal"/>
              <w:spacing w:lineRule="auto" w:line="240" w:before="0" w:after="0"/>
              <w:ind w:left="0"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x  10 punti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litazione all’insegnamento della lingua francese per la partecipazione ai corsi con sede a Parig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i 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Titolo di perfezionamento all’insegnamento in CLIL conseguito ai sensi dell’articolo 14 del DM 249/2010 ovvero titolo abilitante all’insegnamento in CLIL in un paese U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i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tificazione competenze informatiche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oli valutabili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ello Core/Full Standard (Punti 1)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ello Advanced (Punti 2)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ello Specialised (Punti 3)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are      ……………………………………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x 3 punti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ttività di formazione eTwinning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s. partecipazione a webinar, etc.)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legare attestato di partecipazione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punti  per ogni attività formativa come corsista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Max 15  punti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volgimento  di progetti eTwinning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legare attestato di avvio del progetto o certificato di qualità nazionale/europeo ottenuto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punti  per ogni certificato di qualità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punti per ogni partecipazione ai progetti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x  20  punti </w:t>
            </w:r>
          </w:p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ferente come esperto, tutor, coordinatore, coinvolto  nella rete  Avanguardie educativ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punt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imatore digital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pun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nente gruppo di lavoro PNR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pun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OTAL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5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rità di punteggio sarà data la precedenza a chi ha la certificazione linguistica più elevata o in alternativa al più giovane.</w:t>
      </w:r>
    </w:p>
    <w:p>
      <w:pPr>
        <w:pStyle w:val="Normal"/>
        <w:ind w:left="0" w:right="5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__________________________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before="0" w:after="165"/>
        <w:ind w:left="10" w:right="-5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________________________</w:t>
      </w:r>
    </w:p>
    <w:sectPr>
      <w:type w:val="nextPage"/>
      <w:pgSz w:w="11906" w:h="16838"/>
      <w:pgMar w:left="1139" w:right="991" w:gutter="0" w:header="0" w:top="5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5"/>
      <w:ind w:left="10" w:right="595" w:hanging="10"/>
      <w:jc w:val="both"/>
    </w:pPr>
    <w:rPr>
      <w:rFonts w:ascii="Arial" w:hAnsi="Arial" w:eastAsia="Arial" w:cs="Arial"/>
      <w:color w:val="212121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93" w:hanging="10"/>
      <w:jc w:val="center"/>
      <w:outlineLvl w:val="0"/>
    </w:pPr>
    <w:rPr>
      <w:rFonts w:ascii="Times New Roman" w:hAnsi="Times New Roman" w:eastAsia="Times New Roman" w:cs="Times New Roman"/>
      <w:b/>
      <w:color w:val="0000FF"/>
      <w:sz w:val="24"/>
      <w:szCs w:val="22"/>
      <w:u w:val="single" w:color="0000FF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ell MT" w:hAnsi="Bell MT" w:cs="Bell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212121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FF"/>
      <w:sz w:val="24"/>
      <w:u w:val="single" w:color="0000FF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212121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5"/>
      <w:ind w:left="720" w:right="595" w:hanging="1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right="0" w:hanging="0"/>
      <w:jc w:val="left"/>
    </w:pPr>
    <w:rPr>
      <w:rFonts w:ascii="Times New Roman" w:hAnsi="Times New Roman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4:00Z</dcterms:created>
  <dc:creator>utente</dc:creator>
  <dc:description/>
  <cp:keywords/>
  <dc:language>en-US</dc:language>
  <cp:lastModifiedBy>Dirigente</cp:lastModifiedBy>
  <cp:lastPrinted>2023-01-19T09:04:00Z</cp:lastPrinted>
  <dcterms:modified xsi:type="dcterms:W3CDTF">2023-02-08T10:54:00Z</dcterms:modified>
  <cp:revision>2</cp:revision>
  <dc:subject/>
  <dc:title>Microsoft Word - Circ. Empowering ICT 13.docx</dc:title>
</cp:coreProperties>
</file>